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02</w:t>
      </w:r>
      <w:r>
        <w:rPr/>
        <w:t>___» __</w:t>
      </w:r>
      <w:r>
        <w:rPr>
          <w:lang w:val="en-US"/>
        </w:rPr>
        <w:t>06</w:t>
      </w:r>
      <w:r>
        <w:rPr/>
        <w:t>____ 2021   №  _</w:t>
      </w:r>
      <w:r>
        <w:rPr>
          <w:lang w:val="en-US"/>
        </w:rPr>
        <w:t>174</w:t>
      </w:r>
      <w:r>
        <w:rPr/>
        <w:t xml:space="preserve">____                                            </w:t>
      </w:r>
      <w:bookmarkStart w:id="0" w:name="_Hlk67489956"/>
    </w:p>
    <w:p>
      <w:pPr>
        <w:pStyle w:val="33"/>
        <w:ind w:right="52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39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1" w:name="_Hlk31785252"/>
      <w:r>
        <w:rPr>
          <w:bCs/>
          <w:sz w:val="24"/>
          <w:szCs w:val="24"/>
          <w:lang w:val="uk-UA"/>
        </w:rPr>
        <w:t xml:space="preserve"> </w:t>
      </w:r>
      <w:bookmarkStart w:id="2" w:name="_Hlk72842676"/>
      <w:r>
        <w:rPr>
          <w:bCs/>
          <w:sz w:val="24"/>
          <w:szCs w:val="24"/>
          <w:lang w:val="uk-UA"/>
        </w:rPr>
        <w:t xml:space="preserve">незавершеному об’єкту будівництва – житловому будинку, розташованому на  вулиці Нікітіна смт. Костянтинівка Южноукраїнської міської територіальної громади Вознесенського район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  <w:bookmarkStart w:id="3" w:name="_Hlk63062209"/>
      <w:bookmarkStart w:id="4" w:name="_Hlk63062209"/>
      <w:bookmarkEnd w:id="0"/>
      <w:bookmarkEnd w:id="1"/>
      <w:bookmarkEnd w:id="2"/>
      <w:bookmarkEnd w:id="4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 xml:space="preserve"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 враховуючи </w:t>
      </w:r>
      <w:bookmarkStart w:id="5" w:name="_Hlk72843012"/>
      <w:r>
        <w:rPr>
          <w:sz w:val="24"/>
          <w:szCs w:val="24"/>
        </w:rPr>
        <w:t>державний акт на право приватної власності на землю від 03.06.1994</w:t>
      </w:r>
      <w:r>
        <w:rPr>
          <w:bCs/>
          <w:sz w:val="24"/>
          <w:szCs w:val="24"/>
        </w:rPr>
        <w:t xml:space="preserve">, витяг з Державного реєстру речових прав на нерухоме майно про реєстрацію права власності від 14.11.2019 № 188684886, будівельний паспорт на житловий будинок з господарськими будівлями </w:t>
      </w:r>
      <w:r>
        <w:rPr>
          <w:sz w:val="24"/>
          <w:szCs w:val="24"/>
        </w:rPr>
        <w:t xml:space="preserve">(копії додаються), розглянувши </w:t>
      </w:r>
      <w:r>
        <w:rPr>
          <w:color w:val="333333"/>
          <w:sz w:val="24"/>
          <w:szCs w:val="24"/>
          <w:shd w:fill="FFFFFF" w:val="clear"/>
        </w:rPr>
        <w:t xml:space="preserve">заяву </w:t>
      </w:r>
      <w:bookmarkStart w:id="6" w:name="_Hlk62635303"/>
      <w:r>
        <w:rPr>
          <w:bCs/>
          <w:sz w:val="24"/>
          <w:szCs w:val="24"/>
        </w:rPr>
        <w:t xml:space="preserve">громадянки України Манишевої Людмили Іванівни  </w:t>
      </w:r>
      <w:bookmarkEnd w:id="6"/>
      <w:r>
        <w:rPr>
          <w:color w:val="333333"/>
          <w:sz w:val="24"/>
          <w:szCs w:val="24"/>
          <w:shd w:fill="FFFFFF" w:val="clear"/>
        </w:rPr>
        <w:t>від 19.05.2021 №365</w:t>
      </w:r>
      <w:bookmarkEnd w:id="5"/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>виконавчий комітет Южноукраїнської міської ради</w:t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7" w:name="_Hlk63062209"/>
      <w:bookmarkEnd w:id="7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своїти  незавершеному об’єкту будівництва – житловому будинку, розташованому на  вулиці Нікітіна смт. Костянтинівка Южноукраїнської міської територіальної громади Вознесенського району Миколаївської області, поштову адресу –  вулиця Нікітіна, 20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 xml:space="preserve">Громадянці України Манишевій Людмилі Іванівні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Сіроуха Ю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.В.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" w:name="_Hlk31723534"/>
      <w:bookmarkStart w:id="9" w:name="_Hlk31723534"/>
      <w:bookmarkEnd w:id="9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" w:name="_Hlk31723534"/>
      <w:bookmarkStart w:id="11" w:name="_Hlk31724468"/>
      <w:bookmarkStart w:id="12" w:name="_Hlk31723534"/>
      <w:bookmarkStart w:id="13" w:name="_Hlk31724468"/>
      <w:bookmarkEnd w:id="1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Ічанська Х.В.</w:t>
      </w:r>
    </w:p>
    <w:p>
      <w:pPr>
        <w:pStyle w:val="Normal"/>
        <w:rPr>
          <w:color w:val="000000"/>
          <w:sz w:val="16"/>
          <w:szCs w:val="16"/>
        </w:rPr>
      </w:pPr>
      <w:bookmarkStart w:id="14" w:name="_Hlk31724468"/>
      <w:r>
        <w:rPr>
          <w:color w:val="000000"/>
          <w:sz w:val="16"/>
          <w:szCs w:val="16"/>
        </w:rPr>
        <w:t>5-50-85</w:t>
      </w:r>
      <w:bookmarkEnd w:id="14"/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" w:name="_Hlk67489264"/>
      <w:bookmarkStart w:id="16" w:name="_Hlk67489264"/>
      <w:bookmarkEnd w:id="16"/>
    </w:p>
    <w:sectPr>
      <w:type w:val="nextPage"/>
      <w:pgSz w:w="11906" w:h="16838"/>
      <w:pgMar w:left="2268" w:right="851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Admin</cp:lastModifiedBy>
  <cp:lastPrinted>2021-05-25T16:53:00Z</cp:lastPrinted>
  <dcterms:modified xsi:type="dcterms:W3CDTF">2021-06-07T13:20:00Z</dcterms:modified>
  <cp:revision>85</cp:revision>
  <dc:subject/>
  <dc:title> </dc:title>
</cp:coreProperties>
</file>